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Cs w:val="24"/>
          <w:lang w:eastAsia="ru-RU"/>
        </w:rPr>
        <w:t>ОТЧЕТ</w:t>
        <w:br/>
        <w:t xml:space="preserve">ТСЖ «Первомайская, 10»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г. Холмск, ул. Первомайская, д. 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Cs w:val="24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Cs w:val="24"/>
          <w:u w:val="single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1.1. Отчетный период: </w:t>
      </w:r>
      <w:r>
        <w:rPr>
          <w:rFonts w:cs="Times New Roman" w:ascii="Times New Roman" w:hAnsi="Times New Roman"/>
          <w:b/>
          <w:szCs w:val="24"/>
          <w:lang w:eastAsia="ru-RU"/>
        </w:rPr>
        <w:t>2020</w:t>
      </w:r>
      <w:r>
        <w:rPr>
          <w:rFonts w:cs="Times New Roman" w:ascii="Times New Roman" w:hAnsi="Times New Roman"/>
          <w:szCs w:val="24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1.2. Управляющая организация: </w:t>
      </w:r>
      <w:r>
        <w:rPr>
          <w:rFonts w:cs="Times New Roman" w:ascii="Times New Roman" w:hAnsi="Times New Roman"/>
          <w:b/>
          <w:szCs w:val="24"/>
          <w:u w:val="single"/>
          <w:lang w:eastAsia="ru-RU"/>
        </w:rPr>
        <w:t>ТСЖ «Первомайская, 10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Cs w:val="24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Cs w:val="24"/>
          <w:u w:val="single"/>
          <w:lang w:eastAsia="ru-RU"/>
        </w:rPr>
      </w:pPr>
      <w:r>
        <w:rPr>
          <w:rFonts w:cs="Times New Roman" w:ascii="Times New Roman" w:hAnsi="Times New Roman"/>
          <w:szCs w:val="24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г. Холмск, ул. Первомайская, дом 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:09:000002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нельны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8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 данных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пень фактического изн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 данных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 последнего капитального ремо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етс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варт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нежилых помещений, не входящих в состав обще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) многоквартирного дома с лоджиями, балконами, шкафами, коридорами и лестничными клет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1.6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) жилых помещений (общая площадь кварти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99.1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) нежилых помещений (общая площадь нежилых помещений, не входящих в состав общего имущества в многоквартирном дом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) помещений общего пользования (общая площадь нежилых помещений, входящих в состав общего имущества в многоквартирном дом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2.5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лест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 земельного участка, входящего в состав общего имущества многоквартирного дома (не сформирова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 кв. м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 земельного участк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12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елезобетонные бл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ружные и внутренние капитальные стен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мешанн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город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ирпичн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крытия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елезобето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чердач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ждуэтаж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дваль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руг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ассейнового тип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вухстворчаты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вери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енчаты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руг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ка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нутрення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ружна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ругая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анны наполь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ст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сутствую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елефонные сети и оборудование сети проводного радиовещан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ст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игнализа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сутствуе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ст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ст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руго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ст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ст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ст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ст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опление (от внешних котельных)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ст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опление (от домовой котельной)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сутствуе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ечи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сутствуе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алорифер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сутствуе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ГВ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сутствуе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руго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ыльц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3.1. За отчетный период по статье «Содержание и ремонт жилого помещения</w:t>
      </w:r>
      <w:r>
        <w:rPr/>
        <w:t xml:space="preserve">»: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18 093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Cs w:val="24"/>
              </w:rPr>
              <w:t xml:space="preserve"> руб.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 185 753,42 руб.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3.2. Доход от сдачи в аренду помещений, входящих в состав общего имущества: общее имущество в аренду не сдавалос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3.3. Доход от сдачи в аренду рекламных мест: рекламные места в аренду не сдава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Cs w:val="24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322"/>
        <w:gridCol w:w="2126"/>
      </w:tblGrid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Cs w:val="24"/>
              </w:rPr>
              <w:br/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актические затраты по ста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ржание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 00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борка лестничных кле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 000,00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Техническое обслуживание общего имущества многоквартирного дома (в том числе аварийно-диспетчерская служб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4 000,00</w:t>
            </w:r>
          </w:p>
        </w:tc>
      </w:tr>
      <w:tr>
        <w:trPr>
          <w:trHeight w:val="47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борка сне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служивание лиф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8 880,00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служивание теплосчетч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 600,00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уги юридические, в том числе по ведению ГИС 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 000,00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упка прав на использование системы сдачи эл. отёч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 99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ерат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7 620,8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емонт общего имущества многоквартирного дома с учетом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62 00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уг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3 326,1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сбор и начисление платежей, в том числе за услуги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7 20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ТОГО затрат за 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 159 616,9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статок на 31.12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6 136,5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Cs w:val="24"/>
          <w:u w:val="single"/>
          <w:lang w:eastAsia="ru-RU"/>
        </w:rPr>
        <w:t>5. Сведения о выполнении плана работ по содержанию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5.1. Сведения об утверждении плана работ по содержанию общего имущества в многоквартирном доме: согласован с собственниками помещений на основании минимального перечня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от 03.04.2013 № 2</w:t>
      </w:r>
      <w:r>
        <w:rPr/>
        <w:t xml:space="preserve">90.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2223"/>
        <w:gridCol w:w="2127"/>
        <w:gridCol w:w="1559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br/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Вид</w:t>
              <w:br/>
              <w:t>работ (услу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Основание для проведения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Периодичность выполнения работы/оказа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акт выполнения (оказания) /</w:t>
              <w:br/>
              <w:t>дата выполнения (оказ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Причины</w:t>
              <w:br/>
              <w:t>отклонения</w:t>
              <w:br/>
              <w:t>от 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Мытье ок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инимальный перечень услуг и работ, необходимых для обеспечения надлежащего содержания общего имущества в многоквартирном доме, утвержденный постановлением Правительства от 03.04.2013 № 290 (Минимальный перечень работ), договор управления от 01.03.2015</w:t>
              <w:br/>
              <w:t>№ </w:t>
            </w:r>
            <w:r>
              <w:rPr>
                <w:rFonts w:cs="Times New Roman" w:ascii="Times New Roman" w:hAnsi="Times New Roman"/>
                <w:szCs w:val="24"/>
              </w:rPr>
              <w:t>12-03/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Влажное подметание лестничных площадок и маршей нижних трех этаж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инимальный перечень работ, договор управления от 01.03.2015</w:t>
              <w:br/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12-03/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ажное подметание лестничных площадок и маршей выше третье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инимальный перечень работ, договор управления от 01.03.2015</w:t>
              <w:br/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12-03/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ытье лестничных площадок и маршей нижних трех этаж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инимальный перечень работ, договор управления от 01.03.2015</w:t>
              <w:br/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12-03/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ытье лестничных площадок и маршей выше третье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инимальный перечень работ, договор управления от 01.03.2015</w:t>
              <w:br/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12-03/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дметание свежевыпавшего снега толщиной до 2 с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инимальный перечень работ, договор управления от 01.03.2015</w:t>
              <w:br/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12-03/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 раз в сутки в дни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двигание свежевыпавшего снега толщиной слоя свыше 2 с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инимальный перечень работ, договор управления от 01.03.2015</w:t>
              <w:br/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12-03/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через 3 часа во время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ыпка территории песком или смесью песка с хлорид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инимальный перечень работ, договор управления от 01.03.2015</w:t>
              <w:br/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12-03/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 раз в сутки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чистка территории от наледи и ль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инимальный перечень работ, договор управления от 01.03.2015</w:t>
              <w:br/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12-03/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 раз в трое суток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дметание территории в дни без снегопа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инимальный перечень работ, договор управления от 01.03.2015</w:t>
              <w:br/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12-03/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двое суток в дни без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чистка урн от мусо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инимальный перечень работ, договор управления от 01.03.2015</w:t>
              <w:br/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12-03/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 раз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двигание свежевыпавшего снега в дни сильных снегопа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инимальный перечень работ, договор управления от 01.03.2015</w:t>
              <w:br/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12-03/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раза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дметание территории в дни без осадков и в дни с осадками до 2 см (в теплое время 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инимальный перечень работ, договор управления от 01.03.2015</w:t>
              <w:br/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12-03/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Частичная уборка территории в дни с осадками более 2 см (в теплое время 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инимальный перечень работ, договор управления от 01.03.2015</w:t>
              <w:br/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12-03/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 раз в двое суток (50% территор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борка газонов (в теплое время 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инимальный перечень работ, договор управления от 01.03.2015</w:t>
              <w:br/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12-03/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дметание территории в дни с сильными осадками (в теплое время 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инимальный перечень Минимальный перечень работ, договор управления от 01.03.2015</w:t>
              <w:br/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12-03/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6.1. Количество связанных с нарушениями случаев снижения платы за содержание и ремонт жилог</w:t>
      </w:r>
      <w:r>
        <w:rPr/>
        <w:t xml:space="preserve">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тсутству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тсу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тсутствует</w:t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7. Сведения о случаях нарушения периодичности и качества предоставления коммунальных услуг за отчетный период: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сутствуют.</w:t>
      </w:r>
    </w:p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8. Сведения о фактах изменения перечня работ, услуг по надлежащему содержанию и ремонту общего имущества в многоквартирном доме, перечня работ (услуг) по управлению многоквартирным домом в соответствии с условиями заключенного договора управления многоквартирным домом: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сутствуют.</w:t>
      </w:r>
    </w:p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9. 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:</w:t>
      </w:r>
    </w:p>
    <w:p>
      <w:pPr>
        <w:pStyle w:val="Normal"/>
        <w:spacing w:lineRule="auto" w:line="240" w:before="0" w:after="0"/>
        <w:ind w:left="709" w:right="24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9.1. Способ формирования </w:t>
      </w:r>
      <w:r>
        <w:rPr>
          <w:rFonts w:cs="Times New Roman" w:ascii="Times New Roman" w:hAnsi="Times New Roman"/>
          <w:szCs w:val="24"/>
        </w:rPr>
        <w:t>фонда капитального ремонта, дата и реквизиты общего собрания собственников по выбору способа формирования фонда: фонд формируется на счете регионального оператора. Общее собрание собственников не проводилось.</w:t>
      </w:r>
    </w:p>
    <w:p>
      <w:pPr>
        <w:pStyle w:val="Normal"/>
        <w:spacing w:lineRule="auto" w:line="240" w:before="0" w:after="0"/>
        <w:ind w:left="709" w:right="2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9.2. Сведения об использованных средствах на капитальный ремонт общего имущества в многоквартирном доме: </w:t>
      </w:r>
      <w:r>
        <w:rPr>
          <w:rFonts w:cs="Times New Roman" w:ascii="Times New Roman" w:hAnsi="Times New Roman"/>
          <w:szCs w:val="24"/>
        </w:rPr>
        <w:t>не использовались.</w:t>
      </w:r>
    </w:p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чет составлен: «16» марта 2021 года.</w:t>
      </w:r>
    </w:p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1:31:00Z</dcterms:created>
  <dc:creator>Tatiana Yachmeneva</dc:creator>
  <dc:description>Подготовлено на базе материалов БСС «Система Главбух»</dc:description>
  <cp:keywords/>
  <dc:language>en-US</dc:language>
  <cp:lastModifiedBy>Tatiana Yachmeneva</cp:lastModifiedBy>
  <cp:lastPrinted>2015-01-19T20:26:00Z</cp:lastPrinted>
  <dcterms:modified xsi:type="dcterms:W3CDTF">2021-03-15T00:38:00Z</dcterms:modified>
  <cp:revision>19</cp:revision>
  <dc:subject/>
  <dc:title>Отчет&amp;#160;УО по&amp;#160;договору управления&amp;#160;МКД</dc:title>
</cp:coreProperties>
</file>