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 xml:space="preserve">ДОГОВОР УПРАВЛЕНИЯ МНОГОКВАРТИРНЫМ  ДОМОМ №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г. Холмск </w:t>
        <w:tab/>
        <w:tab/>
        <w:tab/>
        <w:tab/>
        <w:tab/>
        <w:tab/>
        <w:tab/>
        <w:t xml:space="preserve">                                     «_____»    ______________ 2017 г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ТСЖ  «Первомайская,10»</w:t>
      </w:r>
      <w:r>
        <w:rPr>
          <w:rFonts w:eastAsia="Times New Roman" w:cs="Times New Roman" w:ascii="Times New Roman" w:hAnsi="Times New Roman"/>
          <w:bCs/>
          <w:spacing w:val="-5"/>
          <w:sz w:val="20"/>
          <w:szCs w:val="24"/>
          <w:lang w:eastAsia="ru-RU"/>
        </w:rPr>
        <w:t>, в лице председателя правления Ячменева Владимира Владимировича,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действующей  на основании Устава, именуемое  в дальнейшем «ТСЖ», с одной стороны, и собственник жилого помещения__________________________________________________________________________________________________, расположенного по адресу город Холмск, улица Советская, дом 66  с другой стороны, при их совместном именовании «Стороны», руководствуясь: Жилищным Кодексом РФ, Постановлением Правительства №491, Постановлением Правительства № 354, Постановлением Правительства №290, Постановлением Правительства РФ №731, а также принятым решением общего собрания собственников помещений МКД, заключили настоящий Договор на управления, содержание и ремонт общего имущества многоквартирного дома (далее – Договор) о нижеследующем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.1. Целью настоящего Договора является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собственникам помещений и иным гражданам, проживающим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.2. ТСЖ  обязуется оказывать услуги и выполнять работы по город Холмск,  ул. Первомайская, дом 10 обеспечивать бесперебойную работу внутридомовых систем многоквартирного дома (далее по тексту-МКД) для бесперебойного предоставления коммунальных услуг Собственни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2. СОСТАВ ОБЩЕГО ИМУЩЕСТВА, ПЕРЕЧЕНЬ УСЛУГ И РАБОТ ПО УПРАВЛЕНИЮ, СОДЕРЖАНИЮ И ТЕКУЩЕМУ РЕМОНТУ ОБЩЕГО ИМУЩЕСТВА МНОГОКВАРТИРНОГО ДОМА, ПЕРЕЧЕНЬ ПРЕДОСТАВЛЯЕМЫХ КОММУНАЛЬНЫХ УСЛУГ, ДОПОЛНИТЕЛЬНЫЕ РАБОТЫ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1. Общее имущество жилого дома в настоящем договоре определяется ст. 36 ЖК РФ, техническим паспортом на жилой дом и актом технического состояния в пределах границ эксплуатацион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Границей эксплуатационной ответственности между общедомовым оборудованием и квартирным является: на системах холодного водоснабжения – после первого вентиля; на системе канализации – плоскость раструба тройника; по электрооборудованию – до прибора учёта электроэнергии; по строительным конструкциям – до внутренней поверхности стен квартиры, до оконных заполнений и входных дверей в квартиру.(Приложение №1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2. В состав общего имущества включа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– помещения общего пользования), в том числе межквартирные лестничные площадки, лестницы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б) крыш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предназначенные для обслуживания более одного жилого и (или) нежилого помещения в многоквартирном доме, несущие колонны и иные ограждающие несущие конструкци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е) земельный участок, на котором расположен многоквартирный дом, 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3. Перечень услуг и работ по содержанию и текущему ремонту общего имущества в многоквартирном доме определён Постановлением Правительства №290 от 03.04.2013г. и включае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3.1. Обеспечение функционирования всех инженерных систем и оборудования дома, систем отопления, водоснабжения, внутридомовых электрических сетей, в том числе сетей, питающих электроприемники квартир до входных зажимов квартирных электросчетчиков, в пределах установленных нор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3.2. Техническое обслуживание общего имущества многоквартирного дома, которое включает в себя: наладку инженерного оборудования, работы по устранению аварийного состояния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3.3. При проведении технических осмотров и обходов (обследований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а)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б) устранение незначительных неисправностей в системах центрального отопл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в) прочистка канализационного лежак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г) проверка исправности канализационных вытяже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3.4. При подготовке дома к эксплуатации в осенне-зимний период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а) ремонт, регулировка, промывка и гидравлическое испытание систем отоп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б) укомплектование тепловых вводов, элеваторных и тепловых узлов поверенными контрольно-измерительными приборами при их налич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в) восстановление тепловой изоляции на трубопроводах в подвальных и чердачных помещения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г) устранение причин подтапливания подвальных помещ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3.5. 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3.6. Текущий ремонт инженерных систем дома и оборудования в соответствии с утвержденным план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4. Перечень работ и услуг, указанных в п.п. 2.3, может быть изменен решением общего собрания собственников помещений в многоквартирном дом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5. В перечень коммунальных услуг предоставляемых Управляющей организацией собственнику помещения в многоквартирном доме включе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а)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б) водоотвед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в) отопл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г) электроснабже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Данный перечень коммунальных услуг предоставляемых Управляющей организацией собственникам помещений в многоквартирном доме, может быть изменен общим собранием собственников жилых (нежилых) помещений МКД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6. Для предоставления собственнику помещения в многоквартирном доме коммунальных услуг указанных в п. 2.5. настоящего договора, собственники помещений в многоквартирном доме принимают решение на общем собрании об оплате за потреблённые коммунальные услуги напрямую ресурсоснабжающей организации, в соответствии с п.7.1 ст.155 Жилищного Кодекса РФ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2.7. Перечень работ и услуг предусматривает выполнение непредвиденных работ, которые ТСЖ не могла разумно предвидеть при заключении Договора и необходимость выполнения которых может возникнуть в период действия Договора. О необходимости выполнения неотложных непредвиденных работ по их видам и объемам ТСЖ уведомляет уполномоченное лицо в разумный срок, при возможности предварительного уведомления — до начала выполнения таких работ. При выполнении неотложных непредвиденных работ ТСЖ может самостоятельно принимать решения по изменению графика оказания услуг, выполнения работ, включенного в Перечень работ и услуг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.8.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Определенный в Договоре Перечень работ и услуг может быть изменен по соглашению Сторон. Не подлежат пересмотру услуги и работы, определенные исходя из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3 апреля 2013 г. № 290.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Уполномоченное лицо  (от собственников помещений) направляет в письменном виде в адрес Управляющей организации предложение о проведении конкретных видов работ (оказания услуг), необходимых для надлежащего исполнения обязанностей по управлению, содержанию, текущему  ремонту общего имущества Собственников помещений в МКД. ТСЖ обязуется принять решение (заявку) и составить предложения по стоимости таких работ с указанием очередности выполнения работ, порядка (графика) их выполнения и примерных сроков окончания работ, указанных в решении (заявк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По результатам осмотра элементов общего имущества МКД, оценки состояния общего имущества МКД и его соответствия обязательным требованиям технических регламентов с учетом интересов Собственников ТСЖ готовит предложения по изменению Перечня работ и услуг и стоимости предлагаемых услуг и работ и направляет их уполномоченному лицу в течение 15 дней. В течение 30 рабочих дней Собственники на общем собрании Собственников рассматривают предложения Управляющей организации и утверждают их либо направляют в адрес Управляющей организации возражения по стоимости работ и (или) порядок (график) выполнения работ, а также свои предложения по их корректировке. Одновременно с принятием решения о внесении изменений в Перечень работ и услуг Собственники на общем собрании принимают решение порядке оплаты работ и услуг по содержанию и ремонту общего имущества МКД: за счет изменения размера платы за содержание и ремонт жилого/ нежилого помеще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3. ПРАВА 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pacing w:val="-5"/>
          <w:sz w:val="20"/>
          <w:szCs w:val="24"/>
          <w:lang w:eastAsia="ru-RU"/>
        </w:rPr>
        <w:t xml:space="preserve">3.1. ТСЖ обязана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1.1. Выполнять работы и оказывать услуги по управлению, надлежащему содержанию и текущему ремонту инженерных систем и конструктивных элементов общего имущества в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1.2. Начислять, собирать и производить перерасчет (в случае необходимости) платежей Собственников  за содержание, ремонт и прочие коммунальные  услуг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13.Устанавливать и фиксировать факты неисполнения или ненадлежащего исполнения договорных обязательств, участие в составлении соответствующих ак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1.4. Устанавливать факты причинения вреда имуществу Собственник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1.5. Подготавливать  предложения Собственникам по проведению дополнительных работ по содержанию и текущему ремонту и расчет расходов на их проведение, а также подготавливать предложения Собственникам относительно необходимости проведения капитального ремонта, перечня и сроков проведения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1.6. Совершение другие юридически значимые и иные действия, направленных на Управление многоквартирным домом, в т.ч.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организовать работы по содержанию инженерных систем и конструктивных элементов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организовать аварийно-диспетчерское обслужива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3.1.9. Представлять Собственнику отчет о выполнении Договора за истекший календарный год в течение первого квартала, следующего за истекшим годом. Отчет предоставляется в письменном виде и  размещается на досках объявлений в подъездах или иных оборудованных местах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1.10.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(ям) Собственника в течение 3-х. дн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1.11.Организовать круглосуточную работу аварийно-технической служб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pacing w:val="-5"/>
          <w:sz w:val="20"/>
          <w:szCs w:val="24"/>
          <w:lang w:eastAsia="ru-RU"/>
        </w:rPr>
        <w:t>3.2. ТСЖ вправ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2.1.Выполнять работы и услуги по управлению, надлежащему содержанию и текущему ремонту инженерных систем и конструктивным элементам общего имущества многоквартирного дома самостоятельно в полном объеме или частично, либо путем привлечения третьих лиц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2.2. Проводить начисление, сбор и производить перерасчет платежей Собственников самостоятель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2.3. Принимать участие в общих собраниях Собствен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2.4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2.5. Принимать меры по взысканию задолженности с Собственников,  как в судебном,  так и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2.6. Контролировать индивидуальные и общедомовые приборы учета (водомеры, электросчетчики), 1 раз в шесть месяцев производить плановые обходы со снятием контрольных показаний и составлением предписаний на снятие приборов учета (гос.поверка, замена в случае истечения межповерочного интервала, либо сомнения в правильности работы прибора учета) совместно с РС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4"/>
          <w:lang w:eastAsia="ru-RU"/>
        </w:rPr>
        <w:t>Собственники жилых и нежилых помещений и наниматели муниципального жилого фонда обязу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. Вносить плату по настоящему договору в порядке и в сроки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2. Использовать помещение по его назначению и поддерживать его в надлежащем состоя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3. Бережно относиться к общему имуществу многоквартирного дома, объектам благоустройства придомовой территории, зеленым насаждения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4. За свой счет осуществлять содержание и ремонт принадлежащего Собственникам имущества и оборудования, находящегося внутри помещений в многоквартирном доме, не относящегося к общему имуществу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5. Соблюдать права и законные интересы иных собственников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соблюдать чистоту и порядок в местах общего пользования, выносить мусор в специально отведенные для этого места, не допускать сбрасывания в санитарный узел мусора и отходов, засоряющих канализацию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не создавать повышенного шума в жилых помещениях и местах общего пользования с 23.00 до 7.00 (при производстве ремонтных работ с 8.00 до 20.00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6. Соблюдать правила пожарной безопасности при пользовании электрическими, электромеханическими, газовыми и другими прибор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7. В случае приобретения электробытовых приборов высокой мощности согласовать с Управляющей организацией возможность их установки в помещениях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8. Проводить какие-либо ремонтные работы в помещениях многоквартирного дома, их реконструкцию, переустройство или перепланировку в порядке, предусмотренном законодательством РФ, с обязательным уведомлением Управляющей организ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9. Не допускать установки самодельных предохранительных устройств, загромождения коридоров, проходов, лестничных клеток, запасных выходов, обеспечивать сохранность приборов у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1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0. Предоставлять Управляющей организации информацию о лицах (контактные телефоны, адреса), имеющих доступ в помещения многоквартирного дома, в случае временного отсутствия Собственника на случай проведения аварийных рабо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1. Допускать в помещения многоквартирного дома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Собственник, не обеспечивший допуск представителей Управляющей организации (в том числе работников аварийных служб, представителей органов государственного контроля и надзора) для устранения аварий и осмотра инженерного оборудования, профилактического осмотра и ремонтных работ, указанных в настоящем Договоре, несут ответственность за ущерб, наступивший вследствие подобных действий перед Управляющей организацией и третьими лицами (другими Собственниками, членами их семей) в порядке и на основани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2. Ознакомить всех совместно проживающих с ним граждан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3. В течение 3 (Трех) календарных дней с момента государственной регистрации права собственности на помещение в многоквартирном доме представить в  Управляющую компанию копию свидетельства о регистрации такого права и оригинал для свер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4. При отчуждении помещения в многоквартирном доме третьим лицам, обеспечить заключение с ними договора на управление, содержание и ремонт на условиях настоящего Договора с Управляющей организацией в течение 3 (Трех) дней с момента передачи права собственности на помещ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5. В случае выбора иной формы управления рассчитаться с Управляющей организацией, путем внесения дебиторской задолженности путём перечисления на расчетный счет управляющей компании либо в кассе управляющей компа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6. При необходимости обращаться  в Управляющую организацию за получением выписок из лицевых счетов и оплачивать и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7. При  неполучении, утере, порче, повреждении квитанций на оплату самостоятельно забирать их в офисе Управляющей организ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8. В течение 10- ти календарных дней  уведомлять управляющую компанию об изменении Собственника, количества постоянно проживающих в квартире с предоставлением подтверждающих документов, а так же об изменении степени благо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19. При смене Собственника произвести переоформление лицевого счета в Управляющей организации в течение месяц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3.20. Оплату за услуги не входящие в перечень обязательных работ, утверждённых Постановлением Правительства РФ №290 от 03.04.2013г, производить согласно калькуля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pacing w:val="-5"/>
          <w:sz w:val="20"/>
          <w:szCs w:val="24"/>
          <w:lang w:eastAsia="ru-RU"/>
        </w:rPr>
        <w:t>3.4. Собственники жилых и нежилых помещений и наниматели муниципального жилого фонда вправ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4.1. Владеть, пользоваться и распоряжаться помещением в многоквартирном доме и принадлежащим ему имуществом, находящимся внутри помещ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4.2. Требовать от Управляющей организации исполнения своих обязательств по настоящему Договору в пределах предоставленных полномоч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pacing w:val="-5"/>
          <w:sz w:val="20"/>
          <w:szCs w:val="24"/>
          <w:lang w:eastAsia="ru-RU"/>
        </w:rPr>
        <w:t>3.5. Собственники жилых и нежилых помещений и наниматели муниципального жилого фонда не вправ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5.1. Проводить переоборудование инженерных систем и оборудования, относящегося к  Общему имуществу, а также иного Общего имуще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5.2. 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5.3. Использовать теплоноситель в инженерных системах отопления не по прямому назначению (проведение слива воды из инженерных систем и приборов отопления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5.4. Нарушать имеющиеся схемы учета поставки Коммунальных ресурсов, срывать пломбы с опломбированных счетч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5.5. 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5.6.  Без согласования  с Управляющей организацией производить   замену приборов у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.5.7. Пользоваться санитарным узлом не по назначению, засорять любым мусором, в том числе строительным, выливать кислоты, легковоспламеняющиеся жидк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4. ЦЕНА ДОГОВОРА, ПОРЯДОК РАСЧЕТ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4.1. Цена договора определяется как сумма платы за помещения, содержание и текущий ремонт общего имущества многоквартирного дома. Плата за помещения для собственников помещений в многоквартирном доме включает в себ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плату за содержание и ремонт общего имущества многоквартирного дома, включающую в себя плату за услуги и работы по управлению многоквартирным домом, содержанию и текущему ремонту инженерных систем и конструктивных элементов общего имущества в многоквартирном доме.  Тариф на содержание и текущий ремонт  определяется на общем собрании собственников жилья либо через открытый конкурс по выбору У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4.2. Размер платы за коммунальные услуги  (ресурсников) определяется Ресурсоснабжающми организациями в соответствии с нормативами и тарифами, утверждёнными РЭК Сахалинской области, установленным в порядке действующего законодательства органами государственной власти и местного самоуправления,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с условием повышения стоимости услуги в уведомительном порядке на величину инфляции не чаще одного раза в год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4.3. Плата за услуги и работы по управлению, содержанию и текущему ремонту общего имущества, вносится Собственником ежемесячно до двадцать пятого числа месяца, следующего за истекшим месяцем, по платежным извещениям и в размере и в сроки, указанные в  платежном извещении, путём перечисления денежных средств на расчётный счёт Управляющей организации либо внесением их в кассу Управляющей компа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4.4. Неиспользование собственниками,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, в том числе за ТБО (ПП РФ № 491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4.6. При предоставлении коммунальных услуг ненадлежащего качества и (или) с перерывами (по вине УК), превышающими установленную продолжительность, изменение размера платы за коммунальные услуги определяется в порядке, установленном в гл.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Постановления Правительства Российской Федерации №354 от 06.05.2011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4.9. Работы и услуги, не включенные в перечни работ, предусмотренные настоящим договором, оплачиваются Собственниками дополнительно и оказываются Управляющей организацией на договорной основ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5.ПОРЯДОК ПЕРЕСМОТРА РАЗМЕРА ОПЛАТЫ ЗА СОДЕРЖАНИЕ И РЕМОН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5.1. Размер платы за содержание и ремонт инженерных систем общего имущества многоквартирного дома (в том числе размер тарифной ставки), принятого общим собранием собственников помещений в многоквартирном доме, ежегодно может пересматриваться Управляющей организацией в одностороннем порядке исходя из официально установленного уровня инфляции, и не требуется ежегодных решений общего собрания собственников помещений в многоквартирном доме, об изменении размера платы (в том числе и тарифа), с обязательным размещением соответствующей информации на досках информации, платёжных документах, на сайте организации.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При этом в соответствии с требованиями части 7 статьи 156 Жилищного кодекса Российской Федерации размер платы за содержание и ремонт помещения может быть изменен не чаще одного раза в год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6. УСЛОВИЯ И ПОРЯДОК РАССМОТРЕНИЯ УПРАВЛЯЮЩЕЙ КОМПАНИЕЙ ЖАЛОБ И ПРЕТЕНЗИЙ СОБСТВЕННИКОВ ПОМЕЩЕНИЙ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-5"/>
          <w:sz w:val="20"/>
          <w:szCs w:val="24"/>
          <w:lang w:eastAsia="ru-RU"/>
        </w:rPr>
        <w:t>6.1.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0"/>
          <w:szCs w:val="24"/>
          <w:lang w:eastAsia="ru-RU"/>
        </w:rPr>
        <w:t>ТСЖ обязана рассмотреть заявление, жалобу, претензию, иное письменное или направленное с использованием электронных средств связи (электронной почты, порталов, предоставляющих услуги электронного взаимодействия между заявителем и Управляющей организацией, через сайт Управляющей организации) требование Собственника помещения МКД или другого потребителя и направить на него ответ заявителю в срок, установленный законодательством с момента получения такого требования, если иной срок не установлен Правилами предоставления коммунальных услуг, Правилами содержания общего имущества в МКД, Правилами изменения размера платы за содержание и ремонт жилого помещения, Стандартом раскрытия информации. ТСЖ направляет отве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0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5"/>
          <w:sz w:val="20"/>
          <w:szCs w:val="24"/>
          <w:lang w:eastAsia="ru-RU"/>
        </w:rPr>
        <w:t>в письменном виде с указанием даты составления ответа и проставлением печати Управляющей организации на почтовый адрес заявителя, указанный в заявлении, простым почтовым отправление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-5"/>
          <w:sz w:val="20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5"/>
          <w:sz w:val="20"/>
          <w:szCs w:val="24"/>
          <w:lang w:eastAsia="ru-RU"/>
        </w:rPr>
        <w:t>посредством электронных средств связи (электронной почты, порталов, предоставляющих услуги электронного взаимодействия между заявителем и Управляющей организацией, через сайт Управляющей организации) с использованием электронной подписи лица, имеющего право действовать без доверенности от имени Управляющей организации, либо лица, уполномоченного на подписание указанного ответа доверенность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7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7.2. Стороны не несут ответственности по своим обязательствам, ес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7.3. Собственники несут ответственность за предоставление недостоверных данных по показаниям  индивидуальных  приборов у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7.4. Собственники несут ответственность за причинение материального и морального вреда третьим лицам в случае, если в период их отсутствия не было доступа в квартиру для устранения аварийной ситуации (в случае если до своего отсутствия жилец был проинформирован и  не дал доступ в квартиру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7.5. Собственники, несвоевременно и (или) не полностью внесшие плату за помещение и коммунальные услуги (должники), обязаны уплатить кредитору пени в размере 1/130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 Увеличение установленного в настоящей части размера пеней не допуска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7.6. За предоставление недостоверных сведений по показаниям индивидуальных приборов  учета коммунального ресурса, собственники несут ответственность,  предусмотренную законодательством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8.ОСУЩЕСТВЛЕНИЕ  КОНТРОЛ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ЗА ВЫПОЛНЕНИЕМ УПРАВЛЯЮЩЕЙ ОРГАНИЗАЦИИ  ЕЕ ОБЯЗАТЕЛЬСТВ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8..1. Контроль над деятельностью Управляющей организации в части исполнения настоящего Договора осуществляется Собственниками или доверенным им лицом в соответствии с его полномочиями путем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получения от ответственных лиц Управляющей организации не позднее 30 дней с даты обращения,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-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8.2.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. По результатам комиссионного обследования составляется соответствующий акт, экземпляр которого должен быть предоставлен инициатору проведения общего собрания собственников помещений в многоквартирном доме и Управляющей организ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  <w:t>9.</w:t>
      </w:r>
      <w:r>
        <w:rPr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  <w:t>УСЛОВИЯ О ПРИЕМКЕ-СДАЧЕ РАБОТ (ОКАЗАННЫХ УСЛУГ) ПО СОДЕРЖАНИЮ И РЕМОНТУ ОБЩЕГО ИМУЩЕСТВА В МКД, ПРЕДОСТАВЛЕНИЮ КОММУНАЛЬНЫХ УСЛУГ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9.1.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Приемка выполненных Управляющей организацией работ, включенных в Перечень работ и услуг, а также неотложных непредвиденных работ, осуществляется уполномоченным лицом. Уполномоченное лицо в течение 2 рабочих дней после информирования Управляющей организацией о готовности работ (этапа работ) обязано приступить к приемке выполненных работ. Сдача-приемка выполненных работ, оказанных услуг удостоверяется актами выполненных работ подписанными Управляющей организацией и уполномоченным лицом, принимающим рабо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9.1.1.В случае неявки уполномоченного лица для приемки работ, услуг, или неподписания акта без обоснованных причин в течение 3 рабочих дней со дня его составления, акт выполненных работ, оказанных услуг подписывается Управляющей организацией и другим собственником (соседом). 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10.УСЛОВИЯ И ПОРЯДОК РАСТОРЖЕНИЯ ДОГОВОРА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0.1.  Настоящий Договор, может быть, расторгнут только согласно действующего жилищного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0.2. В случае расторжения настоящего Договора Собственники обязаны возместить все понесенные затраты Управляющей организации, включая возврат денежных средств потраченных Управляющей организацией на проведение капитальных работ, если в период обслуживания многоквартирного дома Управляющей организацией многоквартирный дом без извещения действующей Управляющей организации перешел в ведение другой Управляющей организации (по решению собственников помещений и без письменного уведомления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0.3.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11.ОРГАНИЗАЦИЯ  ОБЩЕГО СОБРАНИЯ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1.1. Общее собрание собственников помещений в многоквартирном доме может проводиться посредством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) очного голосования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2) заочного голосования (опросным путем или с использованием системы в соответствии со статьей 47.1 настоящего Кодекса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3) очно-заочного голос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1. 2.Собственники помещений в многоквартирном доме обязаны ежегодно проводить годовое общее собрание собственников помещений в многоквартирном доме. Если иное не установлено общим собранием собственников помещений в многоквартирном доме, годовое общее собрание собственников помещений в многоквартирном доме проводится в течение второго квартала года, следующего за отчетным годом, в порядке, установленном настоящей стать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1.3. Проводимые помимо годового общего собрания общие собрания собственников помещений в многоквартирном доме являются внеочередными. Внеочередное общее собрание собственников помещений в многоквартирном доме может быть созвано по инициативе любого из данных собствен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12.СРОК ДЕЙСТВИЯ ДОГОВОРА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2.1. Срок действия настоящего Договора составляет 1 (один) год и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2.2. При отсутствии оферты, направленной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, какие были предусмотрены данным Договором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13. ЗАКЛЮЧИТЕЛЬНЫЕ ПОЛО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3.1. Все споры по настоящему договору решаются путем переговоров, а при невозможности достижения соглашения – в судебном порядк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3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иными нормативными и правовыми акт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3.3.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, принятого на общем собра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13.4. Данный договор является обязательным для исполнения для всех Собственников помещений 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13.5. Договор управления многоквартирным домом заключается в письменной форме путем составления документа, подписанного сторонами. Один экземпляр хранится у Управляющей организации, другой у собственника помещения. ТСЖ  имеет право выдать заверенную копию договора обратившемуся собственнику помещений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многоквартирного дома.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2912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2912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2912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2912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  <w:t>14. ЮРИДИЧЕСКИЕ АДРЕСА И ПОДПИСИ СТОРОН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>«ТСЖ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694620, Сахалинская область г. Холмск, ул. Первомайская, 10 кв.4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ИНН/КПП 6509023019/650901001 ОГРН 11465090008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Р/сч.40703810900000000073 в ЗАО «Холмсккомбанк» г. Холм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К/сч.30101810300000000716 БИК 046423716  тел. 8 924 195 63 6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председатель                   _______________      В.В. Ячмен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</w:rPr>
        <w:t>Собственник жилого помещ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гражданин РФ                  ___________     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Helvetica" w:hAnsi="Helvetica" w:eastAsia="Times New Roman" w:cs="Helvetica"/>
          <w:b/>
          <w:b/>
          <w:spacing w:val="-5"/>
          <w:sz w:val="16"/>
          <w:szCs w:val="19"/>
          <w:lang w:eastAsia="ru-RU"/>
        </w:rPr>
      </w:pPr>
      <w:r>
        <w:rPr>
          <w:rFonts w:eastAsia="Times New Roman" w:cs="Helvetica" w:ascii="Helvetica" w:hAnsi="Helvetica"/>
          <w:b/>
          <w:spacing w:val="-5"/>
          <w:sz w:val="16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Helvetica" w:hAnsi="Helvetica" w:eastAsia="Times New Roman" w:cs="Helvetica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Helvetica" w:ascii="Helvetica" w:hAnsi="Helvetica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Схема разграничения ответственности ТСЖ и Собственника </w:t>
      </w:r>
      <w:r>
        <w:rPr>
          <w:rFonts w:eastAsia="Times New Roman" w:cs="Times New Roman" w:ascii="Times New Roman" w:hAnsi="Times New Roman"/>
          <w:sz w:val="20"/>
          <w:szCs w:val="24"/>
        </w:rPr>
        <w:br/>
        <w:br/>
        <w:t>1) При эксплуатации систем холодного и горячего водоснаб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br/>
        <w:t>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69215</wp:posOffset>
                </wp:positionV>
                <wp:extent cx="12865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ТС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3.95pt;mso-wrap-distance-left:9.05pt;mso-wrap-distance-right:9.05pt;mso-wrap-distance-top:0pt;mso-wrap-distance-bottom:0pt;margin-top:5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ТС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040</wp:posOffset>
                </wp:positionH>
                <wp:positionV relativeFrom="paragraph">
                  <wp:posOffset>165735</wp:posOffset>
                </wp:positionV>
                <wp:extent cx="15151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бствен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7pt;mso-wrap-distance-left:9.05pt;mso-wrap-distance-right:9.05pt;mso-wrap-distance-top:0pt;mso-wrap-distance-bottom:0pt;margin-top:13.05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бстве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27940</wp:posOffset>
                </wp:positionV>
                <wp:extent cx="4852670" cy="1722120"/>
                <wp:effectExtent l="952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1722240"/>
                          <a:chOff x="0" y="0"/>
                          <a:chExt cx="4852800" cy="1722240"/>
                        </a:xfrm>
                      </wpg:grpSpPr>
                      <wpg:grpSp>
                        <wpg:cNvGrpSpPr/>
                        <wpg:grpSpPr>
                          <a:xfrm>
                            <a:off x="914400" y="687240"/>
                            <a:ext cx="461160" cy="236160"/>
                          </a:xfrm>
                        </wpg:grpSpPr>
                        <wps:wsp>
                          <wps:cNvSpPr/>
                          <wps:spPr>
                            <a:xfrm rot="5413800">
                              <a:off x="360" y="3960"/>
                              <a:ext cx="228600" cy="228600"/>
                            </a:xfrm>
                            <a:prstGeom prst="triangle">
                              <a:avLst>
                                <a:gd name="adj" fmla="val 513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18800">
                              <a:off x="228240" y="3600"/>
                              <a:ext cx="228600" cy="228600"/>
                            </a:xfrm>
                            <a:prstGeom prst="triangle">
                              <a:avLst>
                                <a:gd name="adj" fmla="val 513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69084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57672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576720"/>
                            <a:ext cx="10288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2286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0"/>
                              <a:ext cx="114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0" y="0"/>
                                  </a:moveTo>
                                  <a:cubicBezTo>
                                    <a:pt x="90" y="60"/>
                                    <a:pt x="180" y="120"/>
                                    <a:pt x="180" y="180"/>
                                  </a:cubicBezTo>
                                  <a:cubicBezTo>
                                    <a:pt x="180" y="240"/>
                                    <a:pt x="0" y="300"/>
                                    <a:pt x="0" y="360"/>
                                  </a:cubicBezTo>
                                  <a:cubicBezTo>
                                    <a:pt x="0" y="420"/>
                                    <a:pt x="150" y="510"/>
                                    <a:pt x="18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57672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0" y="0"/>
                                  </a:moveTo>
                                  <a:cubicBezTo>
                                    <a:pt x="90" y="60"/>
                                    <a:pt x="180" y="120"/>
                                    <a:pt x="180" y="180"/>
                                  </a:cubicBezTo>
                                  <a:cubicBezTo>
                                    <a:pt x="180" y="240"/>
                                    <a:pt x="0" y="300"/>
                                    <a:pt x="0" y="360"/>
                                  </a:cubicBezTo>
                                  <a:cubicBezTo>
                                    <a:pt x="0" y="420"/>
                                    <a:pt x="150" y="510"/>
                                    <a:pt x="18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426240"/>
                            <a:ext cx="460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64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50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72400">
                              <a:off x="360" y="1800"/>
                              <a:ext cx="457200" cy="144720"/>
                            </a:xfrm>
                            <a:custGeom>
                              <a:avLst/>
                              <a:gdLst>
                                <a:gd name="textAreaLeft" fmla="*/ 45360 w 259200"/>
                                <a:gd name="textAreaRight" fmla="*/ 213840 w 259200"/>
                                <a:gd name="textAreaTop" fmla="*/ 14400 h 82080"/>
                                <a:gd name="textAreaBottom" fmla="*/ 6768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54" y="21600"/>
                                  </a:lnTo>
                                  <a:lnTo>
                                    <a:pt x="364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506520"/>
                              <a:ext cx="21708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93240"/>
                                <a:ext cx="1296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9760" y="71640"/>
                            <a:ext cx="7164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60">
                                <a:moveTo>
                                  <a:pt x="0" y="0"/>
                                </a:moveTo>
                                <a:cubicBezTo>
                                  <a:pt x="56" y="75"/>
                                  <a:pt x="113" y="151"/>
                                  <a:pt x="113" y="226"/>
                                </a:cubicBezTo>
                                <a:cubicBezTo>
                                  <a:pt x="113" y="301"/>
                                  <a:pt x="0" y="377"/>
                                  <a:pt x="0" y="452"/>
                                </a:cubicBezTo>
                                <a:cubicBezTo>
                                  <a:pt x="0" y="527"/>
                                  <a:pt x="113" y="603"/>
                                  <a:pt x="113" y="678"/>
                                </a:cubicBezTo>
                                <a:cubicBezTo>
                                  <a:pt x="113" y="753"/>
                                  <a:pt x="0" y="829"/>
                                  <a:pt x="0" y="904"/>
                                </a:cubicBezTo>
                                <a:cubicBezTo>
                                  <a:pt x="0" y="979"/>
                                  <a:pt x="113" y="1055"/>
                                  <a:pt x="113" y="1130"/>
                                </a:cubicBezTo>
                                <a:cubicBezTo>
                                  <a:pt x="113" y="1205"/>
                                  <a:pt x="0" y="1281"/>
                                  <a:pt x="0" y="1356"/>
                                </a:cubicBezTo>
                                <a:cubicBezTo>
                                  <a:pt x="0" y="1431"/>
                                  <a:pt x="113" y="1507"/>
                                  <a:pt x="113" y="1582"/>
                                </a:cubicBezTo>
                                <a:cubicBezTo>
                                  <a:pt x="113" y="1657"/>
                                  <a:pt x="0" y="1733"/>
                                  <a:pt x="0" y="1808"/>
                                </a:cubicBezTo>
                                <a:cubicBezTo>
                                  <a:pt x="0" y="1883"/>
                                  <a:pt x="113" y="1959"/>
                                  <a:pt x="113" y="2034"/>
                                </a:cubicBezTo>
                                <a:cubicBezTo>
                                  <a:pt x="113" y="2109"/>
                                  <a:pt x="56" y="2184"/>
                                  <a:pt x="0" y="2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692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78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339" y="339"/>
                                </a:lnTo>
                                <a:lnTo>
                                  <a:pt x="452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86920"/>
                            <a:ext cx="2152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78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9"/>
                                </a:lnTo>
                                <a:lnTo>
                                  <a:pt x="226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86920"/>
                            <a:ext cx="2869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91">
                                <a:moveTo>
                                  <a:pt x="452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226"/>
                                </a:ln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8692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78">
                                <a:moveTo>
                                  <a:pt x="452" y="0"/>
                                </a:moveTo>
                                <a:lnTo>
                                  <a:pt x="226" y="0"/>
                                </a:lnTo>
                                <a:lnTo>
                                  <a:pt x="226" y="339"/>
                                </a:ln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86920"/>
                            <a:ext cx="3589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791">
                                <a:moveTo>
                                  <a:pt x="565" y="0"/>
                                </a:moveTo>
                                <a:lnTo>
                                  <a:pt x="226" y="0"/>
                                </a:lnTo>
                                <a:lnTo>
                                  <a:pt x="226" y="339"/>
                                </a:ln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789480"/>
                            <a:ext cx="14364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56">
                                <a:moveTo>
                                  <a:pt x="0" y="0"/>
                                </a:moveTo>
                                <a:lnTo>
                                  <a:pt x="226" y="452"/>
                                </a:lnTo>
                                <a:lnTo>
                                  <a:pt x="226" y="1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9480"/>
                            <a:ext cx="97776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4444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506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64">
                                  <a:moveTo>
                                    <a:pt x="0" y="364"/>
                                  </a:moveTo>
                                  <a:cubicBezTo>
                                    <a:pt x="22" y="313"/>
                                    <a:pt x="43" y="120"/>
                                    <a:pt x="135" y="60"/>
                                  </a:cubicBezTo>
                                  <a:cubicBezTo>
                                    <a:pt x="227" y="0"/>
                                    <a:pt x="465" y="15"/>
                                    <a:pt x="552" y="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8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14364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469">
                                  <a:moveTo>
                                    <a:pt x="0" y="0"/>
                                  </a:moveTo>
                                  <a:lnTo>
                                    <a:pt x="226" y="452"/>
                                  </a:lnTo>
                                  <a:lnTo>
                                    <a:pt x="226" y="14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03200" y="285840"/>
                              <a:ext cx="502920" cy="64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ymbol" w:cs="Symbol"/>
                                    <w:color w:val="auto"/>
                                    <w:lang w:val="en-US" w:bidi="ar-SA"/>
                                  </w:rPr>
                                  <w:t>PP-R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4277880" y="1075320"/>
                            <a:ext cx="50292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ymbol" w:cs="Symbol"/>
                                  <w:color w:val="auto"/>
                                  <w:lang w:val="en-US" w:bidi="ar-SA"/>
                                </w:rPr>
                                <w:t>PP-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2.2pt;width:377.95pt;height:135.6pt" coordorigin="991,44" coordsize="7559,2712">
                <v:group id="shape_0" style="position:absolute;left:2430;top:1132;width:721;height:3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431;top:1132;width:359;height:35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1;top:1132;width:359;height:359;mso-wrap-style:none;v-text-anchor:middle;rotation:272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11;top:1132;width:720;height:360">
                  <v:rect id="shape_0" fillcolor="white" stroked="t" o:allowincell="f" style="position:absolute;left:4411;top:1132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11,1132" to="5130,1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71;top:952;width:359;height:719">
                  <v:line id="shape_0" from="3871,1312" to="4050,1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051;top:952;width:179;height:719">
                    <v:line id="shape_0" from="4051,952" to="4051,16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1,952" to="4230,9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1,1672" to="4230,16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11;top:952;width:1620;height:719">
                  <v:group id="shape_0" style="position:absolute;left:5311;top:952;width:1439;height:719">
                    <v:group id="shape_0" style="position:absolute;left:5311;top:952;width:179;height:719">
                      <v:line id="shape_0" from="5491,952" to="5491,167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1,1672" to="5490,16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1,952" to="5490,95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491,1312" to="6750,1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80,540" path="m0,0c90,60,180,120,180,180c180,240,0,300,0,360c0,420,150,510,180,540e" stroked="t" o:allowincell="f" style="position:absolute;left:6751;top:952;width:179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11;top:952;width:1439;height:540">
                  <v:shape id="shape_0" coordsize="180,540" path="m0,0c90,60,180,120,180,180c180,240,0,300,0,360c0,420,150,510,180,540e" stroked="t" o:allowincell="f" style="position:absolute;left:7111;top:952;width:179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11,1312" to="8550,1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46;top:718;width:725;height:1162">
                  <v:rect id="shape_0" fillcolor="white" stroked="t" o:allowincell="f" style="position:absolute;left:3151;top:1132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31;top:952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146;top:717;width:719;height:227;mso-wrap-style:none;v-text-anchor:middle;rotation:179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35;top:1513;width:341;height:367">
                    <v:line id="shape_0" from="3435,1513" to="3673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3,1660" to="3776,18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3,2260" path="m0,0c56,75,113,151,113,226c113,301,0,377,0,452c0,527,113,603,113,678c113,753,0,829,0,904c0,979,113,1055,113,1130c113,1205,0,1281,0,1356c0,1431,113,1507,113,1582c113,1657,0,1733,0,1808c0,1883,113,1959,113,2034c113,2109,56,2184,0,2260e" stroked="t" o:allowincell="f" style="position:absolute;left:2644;top:157;width:112;height:2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678" path="m0,0l339,0l339,339l452,678e" stroked="t" o:allowincell="f" style="position:absolute;left:1966;top:496;width:451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9,678" path="m339,0l0,0l0,339l226,678e" stroked="t" o:allowincell="f" style="position:absolute;left:2983;top:496;width:338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791" path="m452,0l113,0l113,226l0,791e" stroked="t" o:allowincell="f" style="position:absolute;left:4000;top:496;width:451;height:7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678" path="m452,0l226,0l226,339l0,678e" stroked="t" o:allowincell="f" style="position:absolute;left:4678;top:496;width:451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5,791" path="m565,0l226,0l226,339l0,791e" stroked="t" o:allowincell="f" style="position:absolute;left:5582;top:496;width:564;height:7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1356" path="m0,0l226,452l226,1356e" stroked="t" o:allowincell="f" style="position:absolute;left:7842;top:1287;width:225;height:1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91;top:1287;width:1439;height:1469">
                  <v:line id="shape_0" from="991,1672" to="991,2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552,364" path="m0,364c22,313,43,120,135,60c227,0,465,15,552,3e" stroked="t" o:allowincell="f" style="position:absolute;left:991;top:1308;width:551;height:36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531,1312" to="2430,1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26,1469" path="m0,0l226,452l226,1469e" stroked="t" o:allowincell="f" style="position:absolute;left:1740;top:1287;width:225;height:14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6;top:1739;width:791;height:101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0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0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ymbol" w:cs="Symbol"/>
                              <w:color w:val="auto"/>
                              <w:lang w:val="en-US" w:bidi="ar-SA"/>
                            </w:rPr>
                            <w:t>PP-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28;top:1739;width:791;height:10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ymbol" w:cs="Symbol"/>
                            <w:color w:val="auto"/>
                            <w:lang w:val="en-US" w:bidi="ar-SA"/>
                          </w:rPr>
                          <w:t>PP-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4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4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4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4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4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6"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Шаровой к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6"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Регулятор давления Ду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6"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Ниппель с накидной гайк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6"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Водосчетчик СГИ 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Исполнитель несет ответственность за надлежащее состояние и работоспособность систем холодного водоснабжения согласно указанной схеме до волнистой линии с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>Со схемой балансовой принадлежности ознакомлен: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гражданин РФ                  ___________     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2"/>
          <w:sz w:val="20"/>
          <w:szCs w:val="24"/>
        </w:rPr>
      </w:pPr>
      <w:r>
        <w:rPr>
          <w:rFonts w:eastAsia="Times New Roman" w:cs="Times New Roman" w:ascii="Times New Roman" w:hAnsi="Times New Roman"/>
          <w:spacing w:val="12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2"/>
          <w:sz w:val="20"/>
          <w:szCs w:val="24"/>
        </w:rPr>
      </w:pPr>
      <w:r>
        <w:rPr>
          <w:rFonts w:eastAsia="Times New Roman" w:cs="Times New Roman" w:ascii="Times New Roman" w:hAnsi="Times New Roman"/>
          <w:spacing w:val="12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0"/>
          <w:szCs w:val="24"/>
        </w:rPr>
      </w:pPr>
      <w:r>
        <w:rPr>
          <w:rFonts w:eastAsia="Times New Roman" w:cs="Times New Roman" w:ascii="Times New Roman" w:hAnsi="Times New Roman"/>
          <w:spacing w:val="12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0"/>
          <w:szCs w:val="24"/>
        </w:rPr>
      </w:pPr>
      <w:r>
        <w:rPr>
          <w:rFonts w:eastAsia="Times New Roman" w:cs="Times New Roman" w:ascii="Times New Roman" w:hAnsi="Times New Roman"/>
          <w:spacing w:val="12"/>
          <w:sz w:val="20"/>
          <w:szCs w:val="24"/>
        </w:rPr>
        <w:t>2) При эксплуатации питающих электрических сетей на кварти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"/>
          <w:sz w:val="20"/>
          <w:szCs w:val="24"/>
        </w:rPr>
      </w:pPr>
      <w:r>
        <w:rPr>
          <w:rFonts w:eastAsia="Times New Roman" w:cs="Times New Roman" w:ascii="Times New Roman" w:hAnsi="Times New Roman"/>
          <w:spacing w:val="12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895215" cy="2275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br/>
        <w:t xml:space="preserve">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2"/>
          <w:sz w:val="20"/>
          <w:szCs w:val="24"/>
        </w:rPr>
        <w:t xml:space="preserve">Исполнитель несет ответственность за надлежащее состояние и </w:t>
      </w:r>
      <w:r>
        <w:rPr>
          <w:rFonts w:eastAsia="Times New Roman" w:cs="Times New Roman" w:ascii="Times New Roman" w:hAnsi="Times New Roman"/>
          <w:spacing w:val="1"/>
          <w:sz w:val="20"/>
          <w:szCs w:val="24"/>
        </w:rPr>
        <w:t xml:space="preserve">работоспособность питающих электрических сетей на квартиру согласно </w:t>
      </w:r>
      <w:r>
        <w:rPr>
          <w:rFonts w:eastAsia="Times New Roman" w:cs="Times New Roman" w:ascii="Times New Roman" w:hAnsi="Times New Roman"/>
          <w:spacing w:val="-5"/>
          <w:sz w:val="20"/>
          <w:szCs w:val="24"/>
        </w:rPr>
        <w:t xml:space="preserve">нижеуказанной схеме до прибора учета (пунктирной линии слев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Со схемой балансовой принадлежности ознакомлен: 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гражданин РФ                  ___________     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12"/>
          <w:sz w:val="20"/>
          <w:szCs w:val="24"/>
        </w:rPr>
        <w:t>4) При эксплуатации внутридомовых сетей водоотве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51435</wp:posOffset>
                </wp:positionV>
                <wp:extent cx="581025" cy="50958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4.05pt;width:45.7pt;height:401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42545</wp:posOffset>
                </wp:positionV>
                <wp:extent cx="1270" cy="209613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3.35pt;width:0.1pt;height:165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65405</wp:posOffset>
                </wp:positionV>
                <wp:extent cx="723900" cy="685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5.15pt;width:56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70180</wp:posOffset>
                </wp:positionV>
                <wp:extent cx="200025" cy="5143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3.4pt;width:15.7pt;height:4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109220</wp:posOffset>
                </wp:positionV>
                <wp:extent cx="1533525" cy="3048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8.6pt;width:120.7pt;height:2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12"/>
          <w:sz w:val="20"/>
          <w:szCs w:val="24"/>
        </w:rPr>
        <w:t xml:space="preserve">Исполнитель несет ответственность за надлежащее состояние и </w:t>
      </w:r>
      <w:r>
        <w:rPr>
          <w:rFonts w:eastAsia="Times New Roman" w:cs="Times New Roman" w:ascii="Times New Roman" w:hAnsi="Times New Roman"/>
          <w:spacing w:val="1"/>
          <w:sz w:val="20"/>
          <w:szCs w:val="24"/>
        </w:rPr>
        <w:t>работоспособность систем водоотведени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– до плоскости раструба тройника, находящейся на границе эксплуатационной ответственности между общедомовым оборудованием и квартирным, согласно вышеуказанной схемы (на схеме сле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Со схемой балансовой принадлежности ознакомлен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гражданин РФ                  ___________     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(ФИ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ЕРЕЧЕНЬ РАБОТ ПО СОДЕРЖАНИЮ ОБЩЕГО ИМУЩЕ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ОДЕРЖАНИЕ ОБЩЕ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смотр общего имущества многоквартирного дома два раза в год (осенью, вес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свещенность искусственным светом лестничных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становка и обслуживание дворового электрического освещения МК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анитарное содержание лестничных клеток и санитарное содержание придомовой территор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Санитарное содержание лестничных клет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ухая уборка пять раз в неделю с протиркой поруч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метание и мытьё пыли со стен, с потолков один раз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метание пыли с подоконников, почтовых ящиков один раз в меся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ытье лестничных  маршей и площадок два раза в год в летний период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852" w:firstLine="1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идомовая территор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борка придомовой территории от мусора, вторичных материалов пять раз в нед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борка контейнерных площадок, восстановление и ремо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двигание свежевыпавшего снега, очистка от наледи входов в подъезды, с их посып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езонная уборка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чистка в зимнее время канализационных люков, пожарных гидрантов от снега на придомовой территории МК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даление снежных навесов, наледей, сосулек с крыш по мере безопасной необход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ывоз ТБО – шесть раз в неделю, с учётом погодных условий в зим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знакомлен: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гражданин РФ                  ___________     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5"/>
          <w:sz w:val="20"/>
          <w:szCs w:val="24"/>
        </w:rPr>
      </w:pP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>(ФИО)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ТЕКУЩИЙ РЕМОНТ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.Заделка внутренних швов в фундаментных блоках в подвальных помещениях ремонт частей отмостки дома, козырьков, вход в подвалах, металлических огр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.Восстановление местами отделки стен, потолков, полов в местах общего пользования не более 10% от общей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.Смена и восстановление отдельных элементов оконных и дверных заполнений в местах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Ремонт или замена участка лестниц в подвалах, крылец в подъез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5.Ремонт, восстановление внутридомовой системы центрального отопления общего имущества при подготовке к новому отопительному сезону согласно требований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Постановления Правительства №290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6.Ремонт и восстановление работоспособности внутридомовой водопроводной сети  (до первого регулировочного крана) канализационной сети (до первого отвода) согласно требований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Постановления Правительства №290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7.Ремонт и восстановление работоспособности электроснабжения многоквартирного дома (кроме внутриквартирных сетей и оборудования, приборов учета) согласно требований</w:t>
      </w:r>
      <w:r>
        <w:rPr>
          <w:rFonts w:eastAsia="Times New Roman" w:cs="Times New Roman" w:ascii="Times New Roman" w:hAnsi="Times New Roman"/>
          <w:spacing w:val="-5"/>
          <w:sz w:val="20"/>
          <w:szCs w:val="24"/>
          <w:lang w:eastAsia="ru-RU"/>
        </w:rPr>
        <w:t xml:space="preserve"> Постановления Правительства №290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8.Аварийное обслуживание инженерных сетей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9.Восстановление кровельного (шиферного) покрытия площадью разрушения до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0.Очистка подвалов от мусора и ремонт канализационного хозяйства в подвальных помещениях подъездов осуществить 2017г.-2018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1.Ремонт и восстановление входных подвальных дверей в подъездах.</w:t>
      </w:r>
    </w:p>
    <w:sectPr>
      <w:footerReference w:type="default" r:id="rId3"/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6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Документы</dc:creator>
  <dc:description/>
  <dc:language>en-US</dc:language>
  <cp:lastModifiedBy>Татьяна</cp:lastModifiedBy>
  <cp:lastPrinted>2017-02-18T16:35:00Z</cp:lastPrinted>
  <dcterms:modified xsi:type="dcterms:W3CDTF">2017-11-07T01:14:00Z</dcterms:modified>
  <cp:revision>2</cp:revision>
  <dc:subject/>
  <dc:title/>
</cp:coreProperties>
</file>